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right="0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7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en-US" w:eastAsia="en-US"/>
              </w:rPr>
              <w:t>5B050300</w:t>
            </w:r>
            <w:r>
              <w:rPr>
                <w:b/>
                <w:lang w:val="kk-KZ" w:eastAsia="en-US"/>
              </w:rPr>
              <w:t xml:space="preserve"> - Психология»</w:t>
            </w:r>
            <w:r>
              <w:rPr>
                <w:b/>
                <w:lang w:val="kk-KZ"/>
              </w:rPr>
              <w:t xml:space="preserve">  мамандықтарының 2  курс  студенттеріне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4"/>
                <w:szCs w:val="24"/>
                <w:shd w:fill="FFFFFF" w:val="clear"/>
                <w:lang w:val="kk-KZ" w:eastAsia="en-US"/>
              </w:rPr>
              <w:t>«Оқыту және адамның ес психологиясы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» пәнi бойынша емтихан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9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val="kk-KZ" w:eastAsia="en-US"/>
                    </w:rPr>
                    <w:t>Оқыту және адамның ес психологиясы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 xml:space="preserve">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ыту және адамның ес психологиясыдағы оқытудың  негізгі функциялары мен принциптерін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ыту және адамның ес психологиясының негізгі әдістеріне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kk-KZ"/>
                    </w:rPr>
                    <w:t xml:space="preserve">Ричард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</w:rPr>
                    <w:t>Аткинсон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kk-KZ"/>
                    </w:rPr>
                    <w:t>ның «Адамның есі және оқыту процесі»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kk-KZ"/>
                    </w:rPr>
                    <w:t>оқулығы бойынша оқытудағы  адам есіннің дамуын   жас ерекшелік кезеңдерге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/>
                    </w:rPr>
                    <w:t xml:space="preserve">Оқытуда  білімдерді жетілдіруге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 w:eastAsia="ko-KR"/>
                    </w:rPr>
                    <w:t>ұ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uk-UA" w:eastAsia="ko-KR"/>
                    </w:rPr>
                    <w:t xml:space="preserve">қсастық ассоциациялары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 w:eastAsia="ko-KR"/>
                    </w:rPr>
                    <w:t xml:space="preserve">теориясын қолдана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/>
                    </w:rPr>
                    <w:t xml:space="preserve"> түсінд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/>
                    </w:rPr>
                    <w:t>Оқыту және адамның ес психологиясыдағы оқытудың лекция әдісіне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val="kk-KZ" w:eastAsia="en-US"/>
                    </w:rPr>
                    <w:t>Оқыту және адамның ес психологиясыдағ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/>
                    </w:rPr>
                    <w:t xml:space="preserve"> демонстрациялық материалдарды қолдану әдісіне талдау жас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kk-KZ"/>
                    </w:rPr>
                    <w:t xml:space="preserve">П.И. Зинченконың еңбегіндегі еріксіз ес туралы сипаттаңыз?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val="kk-KZ" w:eastAsia="en-US"/>
                    </w:rPr>
                    <w:t xml:space="preserve">Оқыту және адамның ес психологиясындағы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/>
                    </w:rPr>
                    <w:t>мазмұндау әдісіне сип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 w:eastAsia="ko-KR"/>
                    </w:rPr>
                    <w:t>Естің і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uk-UA" w:eastAsia="ko-KR"/>
                    </w:rPr>
                    <w:t xml:space="preserve">ргелес ассоциациялар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 w:eastAsia="ko-KR"/>
                    </w:rPr>
                    <w:t xml:space="preserve">теориясы арқылы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/>
                    </w:rPr>
                    <w:t>оқытудың тапсырманы шешу әдісін түсінд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ыту және адамның ес психологиясыдағы оқытудың гуманистикалық принциптерін талдаңыз (А.Б.Орлов бойынша)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7681"/>
                  </w:tblGrid>
                  <w:tr>
                    <w:trPr>
                      <w:trHeight w:val="523" w:hRule="atLeast"/>
                    </w:trPr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kk-KZ"/>
                          </w:rPr>
                          <w:t>Бірлескен-диалогтық танымдық іс-әрекет факторлар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н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kk-KZ"/>
                          </w:rPr>
                          <w:t xml:space="preserve">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ыту және адамның ес психологиясыдағы әсер ету стратегиялары, әсер етудің эффективтілігіне анық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autoSpaceDE w:val="false"/>
                    <w:spacing w:before="200" w:after="12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bookmarkStart w:id="0" w:name="news-title"/>
                  <w:bookmarkEnd w:id="0"/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kk-KZ"/>
                    </w:rPr>
                    <w:t>Баланың жас ерекшеліктеріне байланысты ес процестерінің дамуын зерттеу түрлерін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Л.В.Давыдов бойынша дамыта оқытудың эмпирикалық және теориялық түрлерін салыстыр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В.Д.Щадриков бойынша оқытудың деңгейлік талдауына анық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ектепке дейінгі кезеңдегі баланың ес процесінің дамуындағы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ыту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іс - әрекеттің ықпалын психологиялық тесттер арқылы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анықтау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 xml:space="preserve"> әдісін ашып көрсет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А.М.Матюшкин бойынша «мәселелік оқыту» теориясына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ыту тұжырымдамасындағы «еркін сынып» теориясының мәнін ашып көрсет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Л.В.Занков жүйесі бойынша «дамыта оқыту» теориясын сипатт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В.ВДавыдов бойынша «дамыта оқыту»  теориясын түсінд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kk-KZ"/>
                          </w:rPr>
                          <w:t>Оқыту процесіндегі танымдық і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kk-KZ"/>
                          </w:rPr>
                          <w:t>әрекет құрылымының мәнін ашып көрсет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TimesNewRoman;Times New Roman" w:cs="Times New Roman" w:ascii="Times New Roman" w:hAnsi="Times New Roman"/>
                            <w:color w:val="000000"/>
                            <w:lang w:val="kk-KZ"/>
                          </w:rPr>
                          <w:t xml:space="preserve">Ойлаумен байланысты болмаған таза ес заңдылықтарын ашқан ғалым-психолог  (Эббингауз)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kk-KZ"/>
                          </w:rPr>
                          <w:t xml:space="preserve"> еңбегін жасаңыз.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С.М.Жақыпов бойынша оқыту процесіндегі танымдық іс-әрекеттің құрылымына  анық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 xml:space="preserve">Бастауыш мектеп оқушыларының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ес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процесін  дамытуға біріккен-диалогтық іс- әрекеттің көмегін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ыту және адамның ес психологиясыдағы оқытудың « үй тапсырмасын шешу» әдісіне анық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В.В.Шульговский мидағы  ес процесінің орны туралы талдау жас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ыту тұжырымдамасындағы  П.И.Зиченко есте сақтау  теориясына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Естің жоғарғы формаларының әлеуметтік негізге ие психикалық іс-әрекеттің күрделі түрі екендігін дәлелдеген ғалымы-Л.С.Выготский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6"/>
                      <w:lang w:val="kk-KZ"/>
                    </w:rPr>
                    <w:t xml:space="preserve"> еңбегіне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Естегі ұмыту процесіне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Идеалистер көзқарасындағы ең жоғары формадағы адам есінің туындау негізі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оғары са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туралы  эссе жазыңы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kk-KZ"/>
                    </w:rPr>
                    <w:t>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Педагогикалық қарым-қатынастың тиімділігіне әсер ететін мұғалімнің шеберліктерін  дамытуға пік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 w:eastAsia="ko-KR"/>
                    </w:rPr>
                    <w:t>Бастауыш мектеп кезіндегі баланың ес процесінің дамуын сіз тәжірбиеде қалай анықтайс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Оқу процесіндегі шәкірттің білім игеруімен жинақталуына себепші мағыналы ес түрі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kk-KZ"/>
                    </w:rPr>
                    <w:t xml:space="preserve"> жас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Бірлескен-диалогтық танымдық іс-әрекетін эксперименттік зерттеуге мысал келт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lang w:val="uk-UA"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 w:eastAsia="ko-KR"/>
                    </w:rPr>
                    <w:t>Естің к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uk-UA" w:eastAsia="ko-KR"/>
                    </w:rPr>
                    <w:t xml:space="preserve">онтрастық ассоциациялар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 w:eastAsia="ko-KR"/>
                    </w:rPr>
                    <w:t xml:space="preserve">теориясына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/>
                    </w:rPr>
                    <w:t>психологиялық сипаттамасын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lang w:val="kk-KZ"/>
                    </w:rPr>
                    <w:t>Оқушыларға  естiң негiзгi процестерi мен механизмдерi формаларына сипаттама беріп, айырмашылықтарын өз көзқарасыңызды білд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kk-KZ"/>
                    </w:rPr>
                    <w:t xml:space="preserve">Оқыту және адамның ес психологиясыдағы әдебиеттермен жұмыс істеу әдісін жаңа үлгісін құрыңыз.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kk-KZ"/>
                    </w:rPr>
                    <w:t xml:space="preserve">Педагогикалық қарым-қатынастың стильдеріне сыни талдау жасаңыз.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uk-UA" w:eastAsia="ko-KR"/>
                    </w:rPr>
                    <w:t>Ест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en-US" w:eastAsia="ko-KR"/>
                    </w:rPr>
                    <w:t>i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uk-UA" w:eastAsia="ko-KR"/>
                    </w:rPr>
                    <w:t>ң индивидуалды ерекшел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en-US" w:eastAsia="ko-KR"/>
                    </w:rPr>
                    <w:t>i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uk-UA" w:eastAsia="ko-KR"/>
                    </w:rPr>
                    <w:t>кте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en-US" w:eastAsia="ko-KR"/>
                    </w:rPr>
                    <w:t>i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uk-UA" w:eastAsia="ko-KR"/>
                    </w:rPr>
                    <w:t xml:space="preserve"> және даму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 w:eastAsia="ko-KR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lang w:val="kk-KZ"/>
                    </w:rPr>
                    <w:t xml:space="preserve"> та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лдау жас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стің түрлері және олардың ерекшеліктерін  түсінд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ушыға жас ерекшелікігіне байланысты  п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ихологиядағы ес теориялары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 xml:space="preserve"> ретінде талдау жасаңыз (эссе)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 w:eastAsia="ko-KR"/>
                    </w:rPr>
                    <w:t xml:space="preserve">Уақыт өтуімен шәкірт жаттағанын түгелдей қайталап айтып беретін,  қайта жаңғыртушы ес туралы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 w:eastAsia="ko-KR"/>
                    </w:rPr>
                    <w:t>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Сіздің ойыңыз бойынша, педагог пен білім алушының ата-анасы арасындағы қатынас қандай сипатта болуы керек?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Жоғарғы сынып оқушысының  ес процестерін анықтауға арналған әдістемелерге 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Мұғалімнің оқу тапсырмаларын оқушылардың есінде қалдыратын ситуациялы тапсырмаларына мыал келт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у үлгерімін жақсарту үшін ес процесіне тренинг жоспарын құр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Қазіргі педагог психолог қандай болуы керек, сіздің ой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Ұмытылған материал біраз уақыт өтуімен қайта еске алу құбылысы реминиссенция туралы өз ойыңыз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у міндетінің жалпы сипаттамасы болашақта қалай құрас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Оқу міндеттеріне қойылатын психологиялық талаптарды өз ойыңызша жікте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kk-KZ"/>
                    </w:rPr>
                    <w:t>Мәселелік ситуациядағы міндеттерді орындау кезеңдеріне қосар ой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kk-KZ"/>
                    </w:rPr>
                    <w:t>Оқу әрекеттерінің түрлерін бөліп өз ойыңызды білд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Естің бір-біріне ұқсамас үш типі (нақты ес, қысқа мерзімді, ұзақ мерзімді) болатынына  (Линдсей, Норман)</w:t>
                  </w:r>
                  <w:r>
                    <w:rPr>
                      <w:rFonts w:eastAsia="TimesNewRoman;Times New Roman" w:cs="Times New Roman" w:ascii="Times New Roman" w:hAnsi="Times New Roman"/>
                      <w:color w:val="000000"/>
                      <w:lang w:val="kk-KZ"/>
                    </w:rPr>
                    <w:t xml:space="preserve">   эссе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 xml:space="preserve">Оқытушының оқушылардың ес процестерін дамытуға  арналған жұмыстарына  эссе жазыңыз. 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Уақыты да, қамту көлемі де шексіз ес түріне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 xml:space="preserve"> ситуациялар келтіріңіз (ұзақ уақытты ес)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Оқу іс-әрекет мақсатына орай, ырықты ес түрі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ұстанатын ережелерін сыни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val="kk-KZ" w:eastAsia="en-US"/>
                    </w:rPr>
                    <w:t>Оқыту және адамның ес психологиясығ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 оқытудың өзін-өзі жетілдіру әдісін өз шығармашылығыңызбен кесте құр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Дүние заттары мен құбылыстарының бөлектенген күйде емес, өзара байланысты қалыпта жүретінін дәріптеуші  ассоциативтік теорияға эссе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Педагогтың оқушыларды бағалау әрекетіне талдау жасаңыз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Әдiстемелiк бюро төрайымы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</w:t>
                  </w:r>
                  <w:r>
                    <w:rPr>
                      <w:lang w:val="kk-KZ"/>
                    </w:rPr>
                    <w:t xml:space="preserve">            </w:t>
                  </w:r>
                  <w:r>
                    <w:rPr>
                      <w:lang w:val="ru-RU"/>
                    </w:rPr>
                    <w:t xml:space="preserve">Жубаназарова </w:t>
                  </w:r>
                  <w:r>
                    <w:rPr>
                      <w:lang w:val="kk-KZ"/>
                    </w:rPr>
                    <w:t>Н.С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 Мадалиева З.Б.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0" w:right="0"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lang w:val="kk-KZ"/>
              </w:rPr>
              <w:t xml:space="preserve">Эксперт  </w:t>
            </w:r>
            <w:r>
              <w:rPr>
                <w:u w:val="single"/>
                <w:lang w:val="kk-KZ"/>
              </w:rPr>
              <w:t xml:space="preserve"> </w:t>
              <w:tab/>
              <w:tab/>
            </w:r>
            <w:r>
              <w:rPr>
                <w:u w:val="single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0" w:right="0"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2:00Z</dcterms:created>
  <dc:creator>309</dc:creator>
  <dc:description/>
  <dc:language>en-US</dc:language>
  <cp:lastModifiedBy>Zholdassova</cp:lastModifiedBy>
  <cp:lastPrinted>2014-03-14T17:14:00Z</cp:lastPrinted>
  <dcterms:modified xsi:type="dcterms:W3CDTF">2015-11-09T04:27:00Z</dcterms:modified>
  <cp:revision>6</cp:revision>
  <dc:subject/>
  <dc:title>јл-Фараби атындаєы Ќазаќ Ўлттыќ Универститеті</dc:title>
</cp:coreProperties>
</file>